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pter 4 review assign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ransplanting plugs in the gree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hapter 4 review assign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ood Safety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reeds video and assign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ef Cattl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4 workshe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4 workshe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Wednes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and review Chapter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and review Chapter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review of  chapt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review of  chapt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ef breeds review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on chapter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on chapter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nd review beef breeds assign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March 30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1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11:00Z</dcterms:modified>
  <cp:revision>2</cp:revision>
  <dc:subject/>
  <dc:title>Monday </dc:title>
</cp:coreProperties>
</file>